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康市市级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公开遴选公务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职位业务水平测试》考试大纲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中共安康市委统一战线工作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1000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目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《职位业务水平测试》考试，重点考察考生政策理论水平、政策研究能力和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取书面闭卷考试的方式进行。考试分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，考试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要点及能力要求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练掌握公文知识，能够较为准确把握各类公文写作的特点和要求，具有较高的政策理论水平和较强的文字综合能力，能够承担调研报告、理论研究、讲话材料、宣传报道、经验总结等综合文稿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安康市人力资源和社会保障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及下属参公管理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职位代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10017  202410019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考试目的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通过《职位业务水平测试》考试，重点考察考生从事文字工作应具备的政策理论水平、调查研究能力、决策分析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考试方式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采取书面闭卷考试的方式进行。考试分值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，考试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考试要点及能力要求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熟练掌握公文知识，能够较为准确把握各类公文写作的特点和要求，具有较高的政策理论水平和较强的文字综合能力，能够独立承担讲话材料、工作汇报、宣传报道、调研报告等综合文字材料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安康市卫生健康委员会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属参照公务员法管理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10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考察考生从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</w:rPr>
        <w:t>工作应具备的政策理论水平、政策研究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书面闭卷考试的方式进行。考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考试时间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熟悉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卫生健康工作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方针、政策，特别是习近平总书记关于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卫生与健康工作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重要论述精神；能够准确把握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工作特点和要求，熟悉</w:t>
      </w:r>
      <w:r>
        <w:rPr>
          <w:rFonts w:ascii="仿宋_GB2312" w:hAnsi="仿宋_GB2312" w:cs="仿宋_GB2312" w:eastAsia="仿宋_GB2312"/>
          <w:color w:val="000000"/>
          <w:sz w:val="33"/>
          <w:szCs w:val="33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3"/>
          <w:szCs w:val="33"/>
        </w:rPr>
        <w:t>工作相关政策法规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练掌握公文知识，具有较高的政策理论水平和较强的文字综合能力，能够承担文件起草、调研报告、讲话材料等文稿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安康市市统计局下属参照公务员法管理单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10036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通过《职位业务水平测试》考试，重点考察考生从事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应具备的政策理论水平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调查分析和统计执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采取书面闭卷方式进行。考试分值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熟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方针、政策，特别是习近平总书记关于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重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指示批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精神；能够准确把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特点和要求，熟悉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统计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工作相关政策法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具备统计调查分析和统计执法基本业务能力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；熟练掌握公文知识，具有较高的政策理论水平和较强的文字综合能力，能够承担文件起草、调研报告、讲话材料等文稿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安康市供销合作社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10038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考察考生从事文字工作应具备的政策理论水平、政策研究能力、决策分析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闭卷考试的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练掌握公文知识，能够较为准确把握公文写作的特点和要求，具有较高的政策理论水平和较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逻辑思维、</w:t>
      </w:r>
      <w:r>
        <w:rPr>
          <w:rFonts w:ascii="仿宋_GB2312" w:hAnsi="仿宋_GB2312" w:cs="仿宋_GB2312" w:eastAsia="仿宋_GB2312"/>
          <w:sz w:val="32"/>
          <w:szCs w:val="32"/>
        </w:rPr>
        <w:t>文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能力，能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、方案计划、总结材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汇报、</w:t>
      </w:r>
      <w:r>
        <w:rPr>
          <w:rFonts w:ascii="仿宋_GB2312" w:hAnsi="仿宋_GB2312" w:cs="仿宋_GB2312" w:eastAsia="仿宋_GB2312"/>
          <w:sz w:val="32"/>
          <w:szCs w:val="32"/>
        </w:rPr>
        <w:t>调研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文字材料</w:t>
      </w:r>
      <w:r>
        <w:rPr>
          <w:rFonts w:ascii="仿宋_GB2312" w:hAnsi="仿宋_GB2312" w:cs="仿宋_GB2312" w:eastAsia="仿宋_GB2312"/>
          <w:sz w:val="32"/>
          <w:szCs w:val="32"/>
        </w:rPr>
        <w:t>写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康市恒口示范区管理委员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职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10040  202410041  20241004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目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通过《职位业务水平测试》考试，重点考察考生从事文字工作应具备的政策理论水平、政策研究能力、决策分析能力及文字表达能力等综合能力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方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</w:t>
      </w:r>
      <w:r>
        <w:rPr>
          <w:rFonts w:ascii="仿宋_GB2312" w:hAnsi="仿宋_GB2312" w:cs="仿宋_GB2312" w:eastAsia="仿宋_GB2312"/>
          <w:sz w:val="32"/>
          <w:szCs w:val="32"/>
        </w:rPr>
        <w:t>闭卷考试的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试要点及能力要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熟练掌握公文知识，能够较为准确把握各类公文写作的特点和要求，具有较高的政策理论水平和较强的文字综合能力，能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独立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信息、讲话材料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汇报、</w:t>
      </w:r>
      <w:r>
        <w:rPr>
          <w:rFonts w:ascii="仿宋_GB2312" w:hAnsi="仿宋_GB2312" w:cs="仿宋_GB2312" w:eastAsia="仿宋_GB2312"/>
          <w:sz w:val="32"/>
          <w:szCs w:val="32"/>
        </w:rPr>
        <w:t>调研报告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文字材料</w:t>
      </w:r>
      <w:r>
        <w:rPr>
          <w:rFonts w:ascii="仿宋_GB2312" w:hAnsi="仿宋_GB2312" w:cs="仿宋_GB2312" w:eastAsia="仿宋_GB2312"/>
          <w:sz w:val="32"/>
          <w:szCs w:val="32"/>
        </w:rPr>
        <w:t>写作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nkang</dc:creator>
  <dc:description/>
  <dc:language>en-US</dc:language>
  <cp:lastModifiedBy>ankang</cp:lastModifiedBy>
  <cp:lastPrinted>2024-10-11T02:12:00Z</cp:lastPrinted>
  <dcterms:modified xsi:type="dcterms:W3CDTF">2024-10-14T11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